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65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isk Assessment Form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277"/>
      </w:tblGrid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any 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 Play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y Stobart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7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February 20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Assessing the hazards.</w:t>
            </w:r>
          </w:p>
        </w:tc>
      </w:tr>
      <w:tr>
        <w:trPr/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el falling 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ople tripping over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 collapsing or falling o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ing a block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 Who might be harmed?</w:t>
            </w:r>
          </w:p>
        </w:tc>
      </w:tr>
      <w:tr>
        <w:trPr/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one in r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one in a hurry but especially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particip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 Is the risk adequately controlled?</w:t>
            </w:r>
          </w:p>
        </w:tc>
      </w:tr>
      <w:tr>
        <w:trPr/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easel will be weighted at the bott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define the area by putting a sheet on the floor so that people know that it is not an area to walk throug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check the chair regularly and make sure it is placed on a flat surfa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make sure that the installation is placed so that it will not interfere with any throughways, entrances or exit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What further action is necessary to control the risk?</w:t>
            </w:r>
          </w:p>
        </w:tc>
      </w:tr>
      <w:tr>
        <w:trPr/>
        <w:tc>
          <w:tcPr>
            <w:tcW w:w="8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thing place on the easel will be bulldog clipped onto the easel or fastened in a likewise manner to prevent it blowing 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try to keep any loose props especially any jars or cups close too the seats so that they are not trodden on or kick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ly adults are dra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allow extra space in case the installation builds up a crow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2:00Z</dcterms:created>
  <dc:creator>z zzzz</dc:creator>
  <dc:description/>
  <dc:language>en-US</dc:language>
  <cp:lastModifiedBy>Jamie Waite</cp:lastModifiedBy>
  <dcterms:modified xsi:type="dcterms:W3CDTF">2010-02-08T16:02:00Z</dcterms:modified>
  <cp:revision>2</cp:revision>
  <dc:subject/>
  <dc:title>Risk Assessment Form</dc:title>
</cp:coreProperties>
</file>