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65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isk Assessment Form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277"/>
      </w:tblGrid>
      <w:tr>
        <w:trPr/>
        <w:tc>
          <w:tcPr>
            <w:tcW w:w="12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</w:t>
            </w:r>
          </w:p>
        </w:tc>
        <w:tc>
          <w:tcPr>
            <w:tcW w:w="7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r Play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</w:t>
            </w:r>
          </w:p>
        </w:tc>
        <w:tc>
          <w:tcPr>
            <w:tcW w:w="7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eSpace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7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ruary 8, 20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Assessing the hazards.</w:t>
            </w:r>
          </w:p>
        </w:tc>
      </w:tr>
      <w:tr>
        <w:trPr>
          <w:cantSplit w:val="true"/>
        </w:trPr>
        <w:tc>
          <w:tcPr>
            <w:tcW w:w="8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: The picture frame could fall ov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:  People might slip on the step or fall off of i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 People might push their whole heads through the ho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: People might trip over th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5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 Who might be harmed?</w:t>
            </w:r>
          </w:p>
        </w:tc>
      </w:tr>
      <w:tr>
        <w:trPr>
          <w:cantSplit w:val="true"/>
        </w:trPr>
        <w:tc>
          <w:tcPr>
            <w:tcW w:w="8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one in r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one interacting with the FaceSpace particularly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ren especially, but also boisterous teenagers and the inebria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5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 Is the risk adequately controlled?</w:t>
            </w:r>
          </w:p>
        </w:tc>
      </w:tr>
      <w:tr>
        <w:trPr>
          <w:cantSplit w:val="true"/>
        </w:trPr>
        <w:tc>
          <w:tcPr>
            <w:tcW w:w="8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FaceSpaces have legs protruding from both front and back of the pictures to prevent them from toppling either forwards or backwards. To re-enforce this the legs are weighted at the back by either sandbags or water weigh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step has black and yellow tape marking the edges and has grit worked into the paint to prevent slipp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edges of the hole into which heads are placed have been filed down to eradicate any sharp edges and sealed with glue, paint and varnish for a very smooth finish. Warning signs depicted pictorially will be placed on the back of the portrait to discourage children in particular from this activ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FaceSpace  legs are the most likely trip hazards and they will have warning tape attached to them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5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What further action is necessary to control the risk?</w:t>
            </w:r>
          </w:p>
        </w:tc>
      </w:tr>
      <w:tr>
        <w:trPr>
          <w:cantSplit w:val="true"/>
        </w:trPr>
        <w:tc>
          <w:tcPr>
            <w:tcW w:w="8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will make sure that they are not blocking any through ways, entrances or exit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will encourage the regular checking of the FaceSpaces when in use to make sure no problems are arising with placement or useag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51:00Z</dcterms:created>
  <dc:creator>z zzzz</dc:creator>
  <dc:description/>
  <cp:keywords/>
  <dc:language>en-US</dc:language>
  <cp:lastModifiedBy>sunny</cp:lastModifiedBy>
  <dcterms:modified xsi:type="dcterms:W3CDTF">2010-02-08T14:51:00Z</dcterms:modified>
  <cp:revision>2</cp:revision>
  <dc:subject/>
  <dc:title>Risk Assessment Form</dc:title>
</cp:coreProperties>
</file>